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Balcarce, 10 de noviembre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>La concurrencia de los Concejales Liliana S. Charafedín y Juan D. Coria, en representación de la CLES, a la presentación del temario del programa “Manos a la Obra” realizado en la localidad de Las Flores el día 6 del corri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El suscripto, en su carácter de Presidente de este Honorable Concejo Deliberante del Partido de Balcarc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/>
          <w:sz w:val="24"/>
        </w:rPr>
        <w:t xml:space="preserve">  </w:t>
      </w:r>
      <w:r>
        <w:rPr>
          <w:sz w:val="24"/>
        </w:rPr>
        <w:t>Liquídese a los Concejales Liliana S. Charafedín y Juan D. Coria, indi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vidualmente, el importe correspondiente a viáticos por un (1) día de gestiones realizadas en la localidad de Las Flores el 6 de noviembre de 2003.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Liquídese al Concejal Juan D. Coria la suma de pesos tres con cuarent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entavos ($ 3,40.-), y pesos cuarenta y nueve con noventa y nueve centavos ($ 49,99.-) en concepto de gastos de peaje y consumo de combustible, respectivamente, según comprobantes correspondientes que integran el presente.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  <w:r>
        <w:rPr>
          <w:b/>
          <w:sz w:val="24"/>
          <w:u w:val="single"/>
        </w:rPr>
        <w:t>DECRETO Nº 63/03.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5:12:00Z</dcterms:created>
  <dc:creator>HONORABLE CONCEJO DELIBERANTE</dc:creator>
  <dc:description/>
  <dc:language>en-US</dc:language>
  <cp:lastModifiedBy>HCD</cp:lastModifiedBy>
  <cp:lastPrinted>2003-11-10T20:10:00Z</cp:lastPrinted>
  <dcterms:modified xsi:type="dcterms:W3CDTF">2003-11-28T15:12:00Z</dcterms:modified>
  <cp:revision>2</cp:revision>
  <dc:subject/>
  <dc:title>                  </dc:title>
</cp:coreProperties>
</file>